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880"/>
        <w:gridCol w:w="3095"/>
      </w:tblGrid>
      <w:tr>
        <w:trPr>
          <w:trHeight w:val="9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队领导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安排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走访企业</w:t>
            </w:r>
          </w:p>
        </w:tc>
      </w:tr>
      <w:tr>
        <w:trPr>
          <w:trHeight w:val="62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长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金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建明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室：合作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部室：办公室、人事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人员：联系企业人员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基层社、农资公司、舒禾公司、钱江蔬菜公司。</w:t>
            </w:r>
          </w:p>
        </w:tc>
      </w:tr>
      <w:tr>
        <w:trPr>
          <w:trHeight w:val="6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定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生乐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室：投资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配合部室：财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人员：联系企业人员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丰置业公司、防汛科技公司、供销投资公司、万丰房地产公司、新安江半岛山庄公司、万众置业公司。</w:t>
            </w:r>
          </w:p>
        </w:tc>
      </w:tr>
      <w:tr>
        <w:trPr>
          <w:trHeight w:val="6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倪国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仕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海红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合部室：业务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配合部室：审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人员：联系企业人员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丰石油公司、萧山医药公司、市场管理公司、万丰电商公司、环强公司、集嘉公司、万丰医药、杭州凯豪、半岛凯豪、汇利公司、九州公司、商机公司、葆春堂药店、万丰制药。</w:t>
            </w:r>
          </w:p>
        </w:tc>
      </w:tr>
      <w:tr>
        <w:trPr>
          <w:trHeight w:val="6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区供销联社机关人员节后大走访分组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0:00Z</dcterms:created>
  <dc:creator>匿名用户</dc:creator>
  <dc:description/>
  <cp:keywords/>
  <dc:language>en-US</dc:language>
  <cp:lastModifiedBy>匿名用户</cp:lastModifiedBy>
  <dcterms:modified xsi:type="dcterms:W3CDTF">2018-02-22T07:19:00Z</dcterms:modified>
  <cp:revision>4</cp:revision>
  <dc:subject/>
  <dc:title/>
</cp:coreProperties>
</file>